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8.10.2022 № 11/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О направлении на экспертизу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rPr/>
      </w:pPr>
      <w:r>
        <w:rPr>
          <w:b/>
          <w:sz w:val="28"/>
          <w:szCs w:val="24"/>
        </w:rPr>
        <w:t>в Контрольно-счетную палату Москвы проекта бюджета муниципального округа Кузьминки на 2023 год и плановый период 2024 и 2025 годов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157 Бюджетного кодекса Российской Федерации, пунктом 2 части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  <w:shd w:fill="F6FBF0" w:val="clear"/>
        </w:rPr>
        <w:t>Положением о бюджетном процессе муниципального округа Кузьминки и пунктом 2.3 соглашения от 28 октября 2015 года  № 309/01-14 «О передаче Контрольно-счетной палате Москвы полномочий по осуществлению внешнего муниципального финансового контроля в муниципальном округе Кузьминки в городе Москв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кспертизу в Контрольно-счетную палату Москвы   проект бюджета муниципального округа Кузьминки на 2023 год и плановый период 2024 и 2025 г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/>
      </w:pPr>
      <w:r>
        <w:rPr>
          <w:sz w:val="28"/>
          <w:szCs w:val="28"/>
        </w:rPr>
        <w:t xml:space="preserve">Направить соответствующее обращение в Контрольно-счетную палату Москвы до 01 декабря 2022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0"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 w:val="28"/>
          <w:szCs w:val="28"/>
        </w:rPr>
        <w:t>Калабекова Алана Лазар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0:00Z</dcterms:created>
  <dc:creator>Маша</dc:creator>
  <dc:description/>
  <cp:keywords/>
  <dc:language>en-US</dc:language>
  <cp:lastModifiedBy>USER-4</cp:lastModifiedBy>
  <cp:lastPrinted>2022-10-19T12:15:00Z</cp:lastPrinted>
  <dcterms:modified xsi:type="dcterms:W3CDTF">2022-10-19T09:15:00Z</dcterms:modified>
  <cp:revision>3</cp:revision>
  <dc:subject/>
  <dc:title>Проект</dc:title>
</cp:coreProperties>
</file>